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861"/>
        <w:gridCol w:w="1980"/>
        <w:gridCol w:w="1980"/>
        <w:gridCol w:w="698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SSI ISCRIZION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S. 20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S. 2007/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2008/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nni obbligati Circolo Carduc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 verso scuole area su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a Ro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 S.Cu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Fucini Rosignano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La Ro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.Cu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Fuci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a Ro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.Cu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Fuci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cite verso altre scuo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.usci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i da fuori stradari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i anticip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prime form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richies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ché 7 class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è sensibile l’ aumento del numero degli alunni obbligati per l’a.s. 2008/09, (sarà necessario verificare se, negli anni prossimi, il dato si ripresenterà  tale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è  in diminuzione il numero delle uscit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è costante l’afflusso  delle iscrizioni da fuori stradario .</w:t>
      </w:r>
    </w:p>
    <w:sectPr>
      <w:type w:val="nextPage"/>
      <w:pgSz w:w="11906" w:h="16838"/>
      <w:pgMar w:left="1134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7:00Z</dcterms:created>
  <dc:creator>carducci</dc:creator>
  <dc:description/>
  <dc:language>en-US</dc:language>
  <cp:lastModifiedBy>CAMI</cp:lastModifiedBy>
  <cp:lastPrinted>2008-03-07T12:44:00Z</cp:lastPrinted>
  <dcterms:modified xsi:type="dcterms:W3CDTF">2008-03-09T18:03:00Z</dcterms:modified>
  <cp:revision>22</cp:revision>
  <dc:subject/>
  <dc:title/>
</cp:coreProperties>
</file>